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0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366570" r:id="rId2"/>
        </w:object>
      </w:r>
    </w:p>
    <w:p>
      <w:pPr>
        <w:pStyle w:val="Heading2"/>
        <w:spacing w:lineRule="atLeast" w:line="450"/>
        <w:rPr>
          <w:rFonts w:cs="Courier New"/>
        </w:rPr>
      </w:pPr>
      <w:r>
        <w:rPr>
          <w:rFonts w:cs="Courier New"/>
        </w:rPr>
        <w:t>RESOLUTION 2009-81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 RESOLUTION CONFIRMING THE MAYOR’S APPOINTMENT OF JERRY L. FRILEY, III, A DUVAL COUNTY RESIDENT, TO THE JACKSONVILLE HISTORIC PRESERVATION COMMISSION, FILLING A SEAT FORMERLY HELD BY BRENDA EZELL, PURSUANT TO CHAPTER 76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N UNEXPIRED TERM TO EXPIRE MARCH 4, 2010 AND A FIRST FULL TERM TO EXPIRE MARCH 4, 2013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 xml:space="preserve">The Council hereby confirms the Mayor’s 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Jerry L. Friley, III, a Duval County resident, to the Jacksonville Historic Preservation Commission, filling a seat formerly held by Brenda Ezell, pursuant to Chapter 76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n unexpired term to expire March 4, 2010 and a first full term to expire March 4, 2013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10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14:00Z</dcterms:created>
  <dc:creator>WHigdon</dc:creator>
  <dc:description/>
  <cp:keywords/>
  <dc:language>en-US</dc:language>
  <cp:lastModifiedBy> </cp:lastModifiedBy>
  <cp:lastPrinted>2008-11-25T09:27:00Z</cp:lastPrinted>
  <dcterms:modified xsi:type="dcterms:W3CDTF">2009-11-12T15:32:00Z</dcterms:modified>
  <cp:revision>5</cp:revision>
  <dc:subject/>
  <dc:title>Introduced by the Council President at the Request of the Mayor:</dc:title>
</cp:coreProperties>
</file>